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州市立医院</w:t>
      </w:r>
      <w:r>
        <w:rPr>
          <w:sz w:val="44"/>
          <w:szCs w:val="44"/>
        </w:rPr>
        <w:t>UPS</w:t>
      </w:r>
      <w:r>
        <w:rPr>
          <w:sz w:val="44"/>
          <w:szCs w:val="44"/>
        </w:rPr>
        <w:t>维保服务项目需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维保目标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确保电力系统连续可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保障医院关键区域（如手术室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ICU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、急诊科等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小时不间断运行，避免因电力中断导致的医疗设备停机、数据丢失或安全隐患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延长设备使用寿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通过专业维护减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主机、电池及配套设备的损耗，延长设备使用寿命，降低设备更换成本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提升系统安全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确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系统符合国家及行业安全标准（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GB 5017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IEC 6204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等），消除电气火灾、漏电等潜在风险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快速故障响应与恢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建立高效的故障应急机制，最大限度缩短停机时间，确保医疗业务不受影响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数据化管理与预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通过定期检测和数据分析，提前发现设备隐患并提供优化建议，实现预防性维护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维保内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13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0KVA/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0KVA/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0KVA/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6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8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0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2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4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5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00KVA/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珠海山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具体数量以实际安装为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配件费用承担规则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≤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000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：由中标维保单位承担（如保险丝、电容、风扇等小配件）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&gt;1000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：由采购方按实际更换配件成本另行结算（如主板、逆变模块等大件）；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配件及电池组需分项报价如有遗漏视为免费更换配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不包含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电池更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（电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单独报价据实结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常规巡检与预防性维护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巡检频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：每月至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次全面巡检，重大节假日或极端天气前增加专项检查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巡检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主机：检查输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输出电压、电流、频率、负载率、散热状态、风扇运行情况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蓄电池组：检测单节电池电压、内阻、温度、外观（鼓包、漏液），记录电池组整体容量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配电柜：检查断路器、接线端子、接地系统、防雷装置状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环境监测：检查机房温湿度、通风条件及防尘措施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电池管理与更换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每季度进行电池容量深度放电测试（核对性放电），确保电池容量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8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对容量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8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或存在缺陷的电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经科室及分管科室确认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提供更换服务（需提供原厂电池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清理电池表面灰尘及腐蚀物，紧固连接端子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故障应急处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响应时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：接到报修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内响应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小时内到达现场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小时内修复（特殊情况需提供备用设备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故障范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：包括但不限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主机异常报警、电池组故障、配电系统短路、系统切换失败等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备件供应与技术支持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提供原厂备件（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IGB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模块、电容、风扇等），备件库存充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供驻场工程师一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×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小时服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×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小时远程技术支持，协助处理软件故障、参数配置问题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系统优化与升级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定期更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控制软件及固件，优化系统运行参数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根据医院负载变化调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配置，确保系统匹配实际需求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年度全面检测与报告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每年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次深度维护服务，包括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全负载模拟测试（验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带载能力及切换时间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系统效率评估与能效优化建议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提交《年度维保报告》，包含设备健康状态、风险点分析及改进建议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培训与文档管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每年为医院电工或相关人员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操作及基础维护培训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建立完整的维护档案，记录每次巡检、维修、更换备件等信息，并提供电子版台账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应急供电预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协助医院制定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系统故障应急预案》，包括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市电中断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供电时长评估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紧急切换至备用发电机的操作流程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关键设备供电优先级清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7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三、服务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服务商需具备国家认可的电力设施承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试资质，并提供相关案例证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维保人员需持有电工证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厂商认证资质，熟悉医院电力环境特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服务报价需包含人工、备件、差旅等全部费用，无隐形收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7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四、验收标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U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系统全年可用率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99.9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，无因维护不当导致的重大停电事故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故障修复符合合同约定时效，且修复后通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小时稳定性测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医院对服务满意度评分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分（按季度评估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2:00Z</dcterms:created>
  <dc:creator>admin</dc:creator>
  <dc:description/>
  <dc:language>en-US</dc:language>
  <cp:lastModifiedBy>꧁皆、非</cp:lastModifiedBy>
  <dcterms:modified xsi:type="dcterms:W3CDTF">2025-03-25T06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C676DE7C4A34932A7F5C6FD5C0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yM2UzODdiOGM2YjRhNTJiODA4YjFkZmY2NTZhYzkiLCJ1c2VySWQiOiIzNjczMjQ5NTYifQ==</vt:lpwstr>
  </property>
</Properties>
</file>