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采购需求的修改建议书</w:t>
      </w:r>
    </w:p>
    <w:p>
      <w:pPr>
        <w:pStyle w:val="Normal"/>
        <w:rPr/>
      </w:pPr>
      <w:r>
        <w:rPr/>
        <w:t>一、针对存在限制性的技术参数的修改建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3"/>
        <w:gridCol w:w="1733"/>
        <w:gridCol w:w="1997"/>
        <w:gridCol w:w="16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参数条款（请详细标明该参数的具体条款、编号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参数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是否能够提供采购需求内容（“是”或“否”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请各供应商针对本项目采购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68"/>
        <w:gridCol w:w="428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/>
      </w:pPr>
      <w:r>
        <w:rPr/>
      </w:r>
    </w:p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right="210" w:firstLine="480"/>
        <w:jc w:val="left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/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/>
        <w:t>请将本</w:t>
      </w:r>
      <w:r>
        <w:rPr/>
        <w:t>修改</w:t>
      </w:r>
      <w:r>
        <w:rPr/>
        <w:t>建议书扫描件以</w:t>
      </w:r>
      <w:r>
        <w:rPr/>
        <w:t>附件形式发送至征求意见公告所留</w:t>
      </w:r>
      <w:r>
        <w:rPr/>
        <w:t>电子</w:t>
      </w:r>
      <w:r>
        <w:rPr/>
        <w:t>邮箱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Microsoft 帐户</cp:lastModifiedBy>
  <cp:lastPrinted>2013-08-27T09:14:00Z</cp:lastPrinted>
  <dcterms:modified xsi:type="dcterms:W3CDTF">2024-06-26T03:07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FEDC642D64AB59D67FA8AB3A097C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