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宿州市立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草药价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3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026"/>
        <w:gridCol w:w="2360"/>
      </w:tblGrid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药品名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包装单位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43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齿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菖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25</w:t>
            </w:r>
          </w:p>
        </w:tc>
      </w:tr>
      <w:tr>
        <w:trPr>
          <w:trHeight w:val="39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3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93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楞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葶苈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茴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决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菊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穿破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麸炒白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赭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6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甜叶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18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苏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麸炒枳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13</w:t>
            </w:r>
          </w:p>
        </w:tc>
      </w:tr>
      <w:tr>
        <w:trPr>
          <w:trHeight w:val="3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栀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滑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3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花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精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楝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樱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螵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鲜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茅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檀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3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良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25</w:t>
            </w:r>
          </w:p>
        </w:tc>
      </w:tr>
      <w:tr>
        <w:trPr>
          <w:trHeight w:val="43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眼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苏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乌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18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浮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6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石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茯苓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胆南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刀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橘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蒌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鳖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蕊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加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98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河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茯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橘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桔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茯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4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枸杞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萹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8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石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猪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韭菜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僵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48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覆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内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透骨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炒谷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知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炒麦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床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枇杷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6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旱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8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蝉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血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橘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母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猫爪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茯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莲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荞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梅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葵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3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蓝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瓜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8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地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06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子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炒白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李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0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神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景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炙甘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炙黄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0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淫羊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芡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砂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33</w:t>
            </w:r>
          </w:p>
        </w:tc>
      </w:tr>
      <w:tr>
        <w:trPr>
          <w:trHeight w:val="3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菔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扁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腹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藿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棕榈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智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7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狗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金钱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姜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螵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6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戟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薏苡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款冬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子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矢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酸枣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银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不留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蒺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马贯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8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枝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公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耳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小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地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灵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豆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9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寄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0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珍珠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葵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鹤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9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枯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味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垂盆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侧柏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起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白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柴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慈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钩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欢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见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9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煅瓦楞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角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蒡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年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3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18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6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仙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鳖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佩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8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伸筋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龟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前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9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前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枳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6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没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沙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杏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菟丝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黄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苑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忍冬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骨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榆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生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麻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山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节菖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8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明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薤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8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茵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蒌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茜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槟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兜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3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川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06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莪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何首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萆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芥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败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贞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炮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炒芥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羌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2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贝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8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牛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淡竹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六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金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酸枣树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黄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6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骨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长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1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3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碎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血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贝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漏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路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衔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醋延胡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覆盆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36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茱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腥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胶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蜈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62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藜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5</w:t>
            </w:r>
          </w:p>
        </w:tc>
      </w:tr>
      <w:tr>
        <w:trPr>
          <w:trHeight w:val="3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梨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44Z</dcterms:created>
  <dc:creator>DELL</dc:creator>
  <dc:description/>
  <dc:language>en-US</dc:language>
  <cp:lastModifiedBy>木然</cp:lastModifiedBy>
  <dcterms:modified xsi:type="dcterms:W3CDTF">2023-10-13T09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F972830BD4C558D92FCEBFE1B4FB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