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宿州市立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成药药品价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072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05"/>
        <w:gridCol w:w="4092"/>
        <w:gridCol w:w="1176"/>
      </w:tblGrid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药品名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包装单位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514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宫牛黄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g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胡庆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胡庆余堂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儿宁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g*1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诃藏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诃藏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络化纤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g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隆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隆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脑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g*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蒲公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蒲公英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珍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.5g*1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立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立华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灵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4g*9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冯了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冯了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脉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g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奇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奇正藏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令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7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美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美华东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妇康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.74g*7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碧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碧凯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萆薢分清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g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紫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紫鑫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萆薢分清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g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肺活血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5g*4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允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允上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中益气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75g*20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宛西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芪降糖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g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南厚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南厚普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芪十一味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g*1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山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山高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松养心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以岭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一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mg*1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亚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亚泰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蛾公补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0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利通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弘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弘益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榆升白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1g*4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奥集团天府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坤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.8g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誉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誉远国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一味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.5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禾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禾正制药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骨痛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6g*4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欣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欣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正化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4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黄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黄海制药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斑蝥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5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益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益佰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丹参滴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{27mg*180}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士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士力医药集团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丹参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8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神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神龙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风湿宁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浮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浮山国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黄柏液涂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0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方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卡力孜然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阿堂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7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木尼孜其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2g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药业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3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南星止痛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阳光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3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青黛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4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医药控股集团天宁制药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斯亚旦生发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6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药业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玄驹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2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强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施强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血栓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众生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爽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天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天浩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灵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九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清热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g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腾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腾药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泰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g*1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荣昌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瘤消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长神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长神州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炎平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桔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桔王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疏康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2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康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沃华康辰医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舒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步长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脾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先锋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3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龄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3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誉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誉远国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枝茯苓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1g*10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血明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1g*7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碑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碑林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核妇洁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0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长神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长神州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金消结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佑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佑生药业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肝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6g*10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葵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葵花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蟾素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5g*2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泰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27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蟾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2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润金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润金蟾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9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膜炎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g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威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威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湿败毒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1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上清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4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虹实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今辰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生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ml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奥集团天府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心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mg*3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悦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悦康生物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支糖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0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脾生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6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民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民药业集团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胃消食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ml*1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川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川药业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骨七厘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沙药业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石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5g*4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红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红星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蝉止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尔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尔安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藤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g*1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正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正好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骨莲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5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益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益佰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胆通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8g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威门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嗓散结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1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碑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碑林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7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宝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2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济民可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济民可信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锁固精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g*20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龙安庆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ml*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800</w:t>
            </w:r>
          </w:p>
        </w:tc>
      </w:tr>
      <w:tr>
        <w:trPr>
          <w:trHeight w:val="103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念慈菴蜜炼川贝枇杷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0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念慈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念慈菴总厂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妇消炎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药业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泰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新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新天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ml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鹳草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g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健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民集团叶开泰国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7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花清瘟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g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以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以岭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7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味安消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8g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中蒙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味地黄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8g*12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阳光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味地黄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18g*20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宛西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胆泻肝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g*2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康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血竭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唐汉方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笋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ml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盛友邦制药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花紫珠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普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普正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芩消咳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8g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亿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亿帆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仁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g*30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仁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仁堂药业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管复康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5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泰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络舒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2g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南厚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南厚普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安滴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0mg*12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雷允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雷允上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毒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1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康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辰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尔果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泌泰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8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新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新天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石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1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仁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同仁堂药业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七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盘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盘龙药业集团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地蓝消炎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ml*1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川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川药业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济痔疮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.3g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时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时代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味姜黄搽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双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双升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芪参益气滴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15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士力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士力医药集团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芪胶升白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汉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汉方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芪苈强心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芪芎通络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万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万通药业集团郑州万通复升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安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安堂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舒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天浩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7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热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步长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淋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g*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威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威门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块消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东生物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2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宁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5g*9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半边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半边天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燥止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4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同济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同济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7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九胃泰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科接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3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美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美罗中药厂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麝香保心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2.5mg*4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黄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麝香追风止痛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尔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尔安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石通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岷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岷海制药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3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衰宁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德元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德元堂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血宝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0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德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华德人西安幸福制药有限公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血宁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5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联合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联合药业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润烧伤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0g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美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美宝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肝解郁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6g*2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济生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济生堂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眠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隆药业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2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济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济人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妙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g*1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紫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紫鑫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500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逆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9g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海王金象中药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黄止咳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5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北京海燕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效救心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0mg*15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新药业集团股份有限公司第六中药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泉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汉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汉森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络开痹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1g*1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通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通络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塞脉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5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阳光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心络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6g*3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滞苏润江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4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济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济仁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大活络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股份有限公司同仁堂制药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尪痹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5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润本溪三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苏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心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长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加生化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多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多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2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黄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5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北万邦复临药业有限公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帕依固龈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0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奇康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奇康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灵骨葆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4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同济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同济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香菊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香菊药业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砂平胃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g*15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腾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腾药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渴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5g*2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中一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乳散结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6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长神州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栓肠溶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赛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赛诺维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1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痛贴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奇正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奇正藏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宝泰康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.6g*1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民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民集团叶开泰国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柴桂退热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1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花药业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中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柴桂退热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g*1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百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百灵企业集团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豉翘清热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g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川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川药业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肺咳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g*1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人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人民药业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3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消积止咳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3g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南厚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南厚普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智力糖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ml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龙安庆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6g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8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可舒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62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沃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沃华医药科技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脉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8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益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益佰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悦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集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集安益盛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3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化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9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仁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融昱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肺败毒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g*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步长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肺止嗽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ml*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普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普安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塞通滴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0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药集团血塞通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塞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1g*2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维和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康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大维信生物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胆子油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3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高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0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血清脑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.5g*15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士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士力医药集团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痹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2g*5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母草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6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永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永大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3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气和胃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立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立方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气维血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5g*4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珊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珊瑚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气维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7g*4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珊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珊瑚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心舒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先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先通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茵栀黄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ml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润高科天然药物药物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屑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g*1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9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叶滴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0mg*10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邦德制药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3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9.2m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风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15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晕痛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g*27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7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都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造生血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2g*9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誉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誉隆亚东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8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仁安神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5g*25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同济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5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同济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源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5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集安益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集安益盛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柏地黄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17g*20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景宛西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枳术宽中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3g*3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双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致集团双人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花清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46g*36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g*20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岁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50ml*1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健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贵州健兴药业有限公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1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桃金娘油肠溶胶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000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力达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g*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700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宣止咳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g*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000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拗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5g*2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曲消食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000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合香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0000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宁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45g*2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400</w:t>
            </w:r>
          </w:p>
        </w:tc>
      </w:tr>
      <w:tr>
        <w:trPr>
          <w:trHeight w:val="5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脾养儿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g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3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蕊胃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24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民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民药业集团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昆肾喜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22g*1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辉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肾安胎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6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勃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瘀血痹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5g*45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润本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5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5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芩清宁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0.3g*2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扬子江药业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荆杏止咳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湖南方盛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方盛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罗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8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制药股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炎宁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00ml*2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德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华德人西安幸福制药有限公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2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奥金银花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400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荜铃胃痛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5g*9]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上海海尼药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6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40Z</dcterms:created>
  <dc:creator>DELL</dc:creator>
  <dc:description/>
  <dc:language>en-US</dc:language>
  <cp:lastModifiedBy>木然</cp:lastModifiedBy>
  <dcterms:modified xsi:type="dcterms:W3CDTF">2023-10-13T09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195549FB843B08CE175ED0E08428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