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0" w:before="0" w:after="120"/>
        <w:jc w:val="center"/>
        <w:textAlignment w:val="auto"/>
        <w:rPr>
          <w:rFonts w:ascii="宋体" w:hAnsi="宋体" w:eastAsia="宋体" w:cs="宋体"/>
          <w:b/>
          <w:b/>
          <w:spacing w:val="-20"/>
          <w:sz w:val="44"/>
          <w:szCs w:val="44"/>
        </w:rPr>
      </w:pPr>
      <w:r>
        <w:rPr>
          <w:rFonts w:ascii="宋体" w:hAnsi="宋体" w:cs="宋体"/>
          <w:b/>
          <w:spacing w:val="-20"/>
          <w:sz w:val="44"/>
          <w:szCs w:val="44"/>
        </w:rPr>
        <w:t>宿州市立医院招标采购项目</w:t>
      </w:r>
      <w:r>
        <w:rPr>
          <w:rFonts w:ascii="宋体" w:hAnsi="宋体" w:cs="宋体"/>
          <w:b/>
          <w:spacing w:val="-20"/>
          <w:sz w:val="44"/>
          <w:szCs w:val="44"/>
          <w:lang w:eastAsia="zh-CN"/>
        </w:rPr>
        <w:t>申请审批</w:t>
      </w:r>
      <w:r>
        <w:rPr>
          <w:rFonts w:ascii="宋体" w:hAnsi="宋体" w:cs="宋体"/>
          <w:b/>
          <w:spacing w:val="-20"/>
          <w:sz w:val="44"/>
          <w:szCs w:val="44"/>
        </w:rPr>
        <w:t>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95"/>
        <w:gridCol w:w="1619"/>
        <w:gridCol w:w="2519"/>
        <w:gridCol w:w="152"/>
        <w:gridCol w:w="2056"/>
      </w:tblGrid>
      <w:tr>
        <w:trPr>
          <w:trHeight w:val="340" w:hRule="atLeast"/>
        </w:trPr>
        <w:tc>
          <w:tcPr>
            <w:tcW w:w="55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科室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____</w:t>
            </w:r>
          </w:p>
        </w:tc>
        <w:tc>
          <w:tcPr>
            <w:tcW w:w="47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  <w:r>
              <w:rPr>
                <w:rFonts w:eastAsia="宋体" w:cs="宋体" w:ascii="宋体" w:hAnsi="宋体"/>
                <w:sz w:val="24"/>
                <w:szCs w:val="24"/>
              </w:rPr>
              <w:t>__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预算金额（万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类别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货物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程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平台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府采购公共资源交易平台采购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内采购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方式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招标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邀请招标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磋商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一来源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是否上会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委会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长办公会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万元以上需上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理由及项目附加信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含招标采购内容、数量、预算金额、作用、范围等内容进行简要阐述）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3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科室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firstLine="554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80" w:after="0"/>
              <w:ind w:firstLine="554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spacing w:before="0" w:after="0"/>
              <w:ind w:firstLine="554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326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财务科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付款方式：</w:t>
            </w:r>
          </w:p>
        </w:tc>
      </w:tr>
      <w:tr>
        <w:trPr>
          <w:trHeight w:val="70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资金是否落实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firstLine="24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项目资金性质</w:t>
            </w:r>
          </w:p>
          <w:p>
            <w:pPr>
              <w:pStyle w:val="Normal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（自筹、财政、其它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财务负责人意见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公章：</w:t>
            </w:r>
          </w:p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20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请科室</w:t>
            </w:r>
          </w:p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管院领导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纪委领导意见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8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招标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采购管理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领导小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长意见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100" w:after="0"/>
              <w:ind w:firstLine="5542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417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需要提供的资料清单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院办公会会议纪要或党委会会议纪要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万元以上项目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EFEFD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技术参数部分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货物类项目包括具体数量、规格、质量要求等；服务类项目服务要求、服务范围等；工程类项目图纸、造价清单等）；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技术参数要附技术参数论证报告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、商务部分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投标人资格、资质要求；售后服务要求；供货周期、安装周期、施工周期要求等）</w:t>
            </w:r>
          </w:p>
        </w:tc>
      </w:tr>
      <w:tr>
        <w:trPr>
          <w:trHeight w:val="850" w:hRule="atLeast"/>
        </w:trPr>
        <w:tc>
          <w:tcPr>
            <w:tcW w:w="10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以上需要提供的资料清单按顺序作为《宿州市立医院招标采购项目申请审批表》附件，纸质版原件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式三份，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每页加盖科室公章，每份材料盖骑缝章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，如含施工图纸须注明与原件设计图纸相符合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院会议纪要内容须包含项目预算金额，预算金额需要三家询价作为依据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项目资金性质如为财政资金，需提供财政资金相关证明材料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以上需要提供的资料清单附件所有电子版最终版发招标办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/>
                  <w:bCs/>
                  <w:color w:val="000000"/>
                  <w:sz w:val="30"/>
                  <w:szCs w:val="30"/>
                  <w:u w:val="none"/>
                  <w:lang w:val="en-US" w:eastAsia="zh-CN"/>
                </w:rPr>
                <w:t>zbcgglb@163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申报材料均以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A4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纸打印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本表正反面打印、一式两份，如表内不够填写可另附纸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、对不符合以上要求的资料概不受理。</w:t>
            </w:r>
          </w:p>
        </w:tc>
      </w:tr>
    </w:tbl>
    <w:p>
      <w:pPr>
        <w:pStyle w:val="Normal"/>
        <w:spacing w:before="0" w:after="20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077" w:right="107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cggl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3:00Z</dcterms:created>
  <dc:creator>微软用户</dc:creator>
  <dc:description/>
  <dc:language>en-US</dc:language>
  <cp:lastModifiedBy>Administrator</cp:lastModifiedBy>
  <cp:lastPrinted>2022-01-05T09:58:00Z</cp:lastPrinted>
  <dcterms:modified xsi:type="dcterms:W3CDTF">2022-01-07T07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AAA8F41264558A2137DA4E5D7FC0D</vt:lpwstr>
  </property>
  <property fmtid="{D5CDD505-2E9C-101B-9397-08002B2CF9AE}" pid="3" name="KSOProductBuildVer">
    <vt:lpwstr>2052-11.1.0.9021</vt:lpwstr>
  </property>
</Properties>
</file>