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>
          <w:rFonts w:ascii="微软雅黑" w:hAnsi="微软雅黑" w:eastAsia="黑体;SimHei" w:cs="Arial"/>
          <w:b/>
          <w:b/>
          <w:color w:val="0000FF"/>
          <w:kern w:val="0"/>
          <w:sz w:val="52"/>
          <w:szCs w:val="52"/>
          <w:shd w:fill="FFFFFF" w:val="clear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  <w:shd w:fill="FFFFFF" w:val="clear"/>
        </w:rPr>
        <w:t>职工食堂内部快餐店及超市经营权拍卖公告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00000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  <w:t xml:space="preserve">     </w:t>
      </w:r>
      <w:r>
        <w:rPr>
          <w:rFonts w:ascii="宋体;SimSun" w:hAnsi="宋体;SimSun" w:cs="宋体;SimSun"/>
          <w:kern w:val="0"/>
          <w:sz w:val="11"/>
          <w:szCs w:val="11"/>
        </w:rPr>
        <w:t>委托方承诺本次拍卖行为已履行了必要的审批程序</w:t>
      </w:r>
      <w:r>
        <w:rPr>
          <w:rFonts w:cs="宋体;SimSun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宋体;SimSun"/>
          <w:kern w:val="0"/>
          <w:sz w:val="11"/>
          <w:szCs w:val="11"/>
        </w:rPr>
        <w:t>保证本公告的内容不存在任何重大遗漏、虚假陈述或严重误导</w:t>
      </w:r>
      <w:r>
        <w:rPr>
          <w:rFonts w:cs="宋体;SimSun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宋体;SimSun"/>
          <w:kern w:val="0"/>
          <w:sz w:val="11"/>
          <w:szCs w:val="11"/>
        </w:rPr>
        <w:t>并对其内容的真实性、准确性和有效性负责。本项目意向竞买人如需咨询</w:t>
      </w:r>
      <w:r>
        <w:rPr>
          <w:rFonts w:cs="宋体;SimSun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宋体;SimSun"/>
          <w:kern w:val="0"/>
          <w:sz w:val="11"/>
          <w:szCs w:val="11"/>
        </w:rPr>
        <w:t>务必首先认真阅读本项目公告</w:t>
      </w:r>
      <w:r>
        <w:rPr>
          <w:rFonts w:cs="宋体;SimSun" w:ascii="宋体;SimSun" w:hAnsi="宋体;SimSun"/>
          <w:kern w:val="0"/>
          <w:sz w:val="11"/>
          <w:szCs w:val="11"/>
        </w:rPr>
        <w:t>,</w:t>
      </w:r>
      <w:r>
        <w:rPr>
          <w:rFonts w:ascii="宋体;SimSun" w:hAnsi="宋体;SimSun" w:cs="宋体;SimSun"/>
          <w:kern w:val="0"/>
          <w:sz w:val="11"/>
          <w:szCs w:val="11"/>
        </w:rPr>
        <w:t>并针对具体条款进行咨询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6140</wp:posOffset>
                </wp:positionH>
                <wp:positionV relativeFrom="paragraph">
                  <wp:posOffset>16510</wp:posOffset>
                </wp:positionV>
                <wp:extent cx="5892800" cy="628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628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1097"/>
                              <w:gridCol w:w="2903"/>
                              <w:gridCol w:w="909"/>
                              <w:gridCol w:w="529"/>
                              <w:gridCol w:w="830"/>
                              <w:gridCol w:w="803"/>
                              <w:gridCol w:w="1138"/>
                              <w:gridCol w:w="763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说明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立医院北区职工食堂内部快餐店及超市经营权拍卖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0211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委托方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立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展示及报名时间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展示及报名时间：自公告之日起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时止，竞买人自行踏勘现场。       展示地点：标的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拍卖时间、地点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拍卖时间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时。地点：宿州市市立医院会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逾时者视为放弃本次竞价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注：凡参加竞拍者，请做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时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时时间内核酸检测报告方可进入拍卖会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位置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规划用途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建筑面积约（㎡）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起拍价（万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/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增价幅度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一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立医院院内职工食堂内部快餐店经营权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人民路与汴阳三路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商用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02.5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3.842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二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立医院院内内外科楼超市经营权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98.6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7.263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三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立医院院内门急诊楼超市经营权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70.8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8.287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报名须知及对意向经营人资格经营要求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参加竞买者条件：报名时先交对应标的保证金，应为独立法人资格，凭具有有效的营业执照、税务登记证和组织机构代码证（或三证合一的营业执照）、年检合格的《食品经营许可证》、单位授权委托书原件、法定代表人身份证、委托代理人身份证复印件（上述均验原件）方可报名；报名成功后方可参与竞买。如不符合有关法律法规及相关部门的要求所受到的处罚自行承担。其中标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仅经营快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竞买者要具有快餐配餐业二年以上工作经验者方可参加竞拍，厨师必须具备二级以上（包括二级）从业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超市经营过程中不得售卖香烟、酒及散装食品等与医院不兼容的物资。 所售范围为主副食品、生活用品、办公用品、小百货等，价格以永辉超市、家乐福、华夏超市三家价格的平均值为标准，不准抬高物价违者从保证金扣除。切实履行食品进货索证索票义务，查验供货者的许可证、营业执照、检验报告等合格证明文件，并建立进货台账，如实记录食品的名称、规格、数量、生产批号、保质期、供货者名称及其联系方式、进货时间等内容，或者由总部统一查验，并进行食品进货查验记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自助售卖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个点：内科楼病区（一楼）、外科楼病区（一楼）、门急诊医技楼，分别由每栋楼超市中标公司负责，内外科楼原则上放一楼，门急诊医技楼原则上每层楼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台，位置由医院根据患者需求确定。由超市中标公司提供自助售卖机，并在院方指定位置安装，为医患提供日常生活用品自助售卖，主要提供食品、饮料等售卖服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特别约定：买受人逾期未交纳约定款项（成交价款、合同履约保证金、佣金），视为违约，缴纳的竞买保证金由拍卖人处理，如再次拍卖，标的成交价低于原标的成交价，差额部分和原成交拍卖佣金均由原买受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本次拍卖活动若有变动，拍卖人将发布变更公告，届时以变更公告为准，委托方、拍卖人均不承担任何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要认真了解、咨询清楚标的产生的费用、使用范围的情况，否则买受人不能按预想的方案导致不能签约或履约的，所有责任及损失均由买受人承担。拍卖成交后，具体移交时间必须按产权人规定时间内移交完毕。拍卖过程发布的所有数据，若与实际不符，交接以实际现状为移交，不调整成交价格，风险由买受人自行承担。本场快餐店及超市经营权拍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经营用途要符合相关法律法规及产权人规划标准，不得变更。竞拍前一定要提前做好使用方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同时要与产权人等相关部门沟通说明。成交款交纳：成交后买受人按产权方制定的《经营权使用合同》签约相关事项。参拍前一定要阅读《拍卖公告》《竞买须知》《竞买协议》里每项内容，确认无异方再竞价，一旦竞价成交视为竞价人认可《拍卖公告》《竞买须知》并签订《竞买协议》！！！（注：一家公司只能竞拍成交一个标的经营权。报名时提供虚假信息者视为违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保证金缴纳时间、方式及帐号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每个标的竞价保证金均为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万元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截止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时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以到帐时间为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)   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支付方式：本单位账户转账、电汇、网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保证金汇入帐户 ：宿州人杰拍卖有限公司，开户行：中国建设银行股份有限公司宿州市经济技术开发区支行，保证金帐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40017234080530017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买受人履行完所有手续后，保证金无息退回原帐户。其他竞买人的竞价保证金于拍卖会结束后次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个工作日内办理无息退还手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报名及登记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价程序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本次标的的竞价拍卖全部通过现场进行，竞买人首先需到宿州人杰拍卖公司实名认证参加报名。公司地址：宿州市银河一路市政府西门云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竞买人通过报名后，取得竞买号牌后，凭本人有效身份证、竞买号和竞买人登记表方可进入拍卖会会场，一个号牌只允许两个人进入会场，未取得竞买资格者不得进入拍卖会场。人员进入会场后，就视为对本场拍卖会的拍卖规定认可，必须遵守会场纪律，不准吸烟，不准接打电话，要举止文明，自觉维护会场秩序，严禁竞买人恶意散布虚假信息和串通竞买价格，对严重扰乱会场秩序的人员，现场工作人员有权逐其出场，并取消竞买资格，所缴纳履约保证金不予退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竞买号牌是竞买人在拍卖会现场举牌应价的标志，竞买人请妥善保管竞买号牌，非经双方事先达成书面一致，拍卖活动现场持相应竞买号牌者，将视为竞买人本人。竞价过程中如不想应价，请不要随意举牌，一旦举牌将视为应价，举牌者不得反悔，如想要增价应举牌竞价，也可举牌自行报价，竞买人在举牌应价或直接报价后，拍卖师报出竞价价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次后，再无人举牌应价，便落槌成交，竞买人应当场签署《拍卖成交确认书》成为买受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同时竞价保证金自动转为成交履约保证金。（特别说明：拍卖师有权临时调整竞价阶梯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本场拍卖标的的落槌价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经营权总额，竞买人在取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经营权成为买受人后，成交价应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总价款。拍卖会结束后次日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日内，买受人不得以任何理由拒绝与委托方签订由产权人制定的《经营使用权合同》，合同起始日期及经营权费用交纳方式等事项，按委托方要求约定，其他有关在经营期内，委托方和买受人应享有的权利和应尽的义务，应由买受人和委托方在《经营使用权合同》中约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、本次拍卖的标的以现状进行拍卖，拍卖资料、网络、公告等所有对标的描述仅供竞买人参考，竞买人应在公告规定的时间内认真咨询，实地了解标的物的现状。未咨询或对标的物不了解而参加竞拍的，责任自负。一旦应价即表明竞买人接受该拍品的一切现状（包括缺陷），竞得标的后发生的一切问题均与产权人、拍卖公司无关，竞买人自行承担全部责任，产权人、拍卖公司不承担任何瑕疵等相关责任。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本场拍卖会是设有保留价的增价拍卖方式，至少二人报名且出价不低于保留价，方可成交。每次加价幅度为：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元 ；多加不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公告发布媒介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标的现场、拂晓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成交手续办理及相关要求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拍卖成交后买受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日到宿州人杰拍卖有限公司办理手续（带营业执照原件及复印件、公章、经办人身份证原件复印件及授权委托书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所有款项自拍卖会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个工作日内交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医院只提供场地，其他装修，水电、物业等费用由买受人自行解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签订合同三年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+1+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）模式、当年考核不达标医院有权解除合作，不续签下一年的合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根据职工满意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外卖快递员不能进入院内快餐店取餐，大门口等待。对超市、自助机、快餐店的考核等管理权由市立医院总务科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、成交后买受人应于签订合同前交纳合同履约保证金人民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万元，按产权人要求打入指定帐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1"/>
                                      <w:szCs w:val="11"/>
                                    </w:rPr>
                                    <w:t>注：本公告内容未尽事宜由产权人签约《经营权使用合同》时约定，望竞价者参拍前一定要咨询后方在竞价参与。上述各项业务节假休息日均不办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市立医院             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187557544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>宿州人杰拍卖有限公司     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1"/>
                                      <w:szCs w:val="11"/>
                                    </w:rPr>
                                    <w:t xml:space="preserve">3601858    18110715718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494.95pt;mso-wrap-distance-left:9pt;mso-wrap-distance-right:9pt;mso-wrap-distance-top:0pt;mso-wrap-distance-bottom:0pt;margin-top:1.3pt;mso-position-vertical-relative:text;margin-left:68.2pt;mso-position-horizontal-relative:page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1097"/>
                        <w:gridCol w:w="2903"/>
                        <w:gridCol w:w="909"/>
                        <w:gridCol w:w="529"/>
                        <w:gridCol w:w="830"/>
                        <w:gridCol w:w="803"/>
                        <w:gridCol w:w="1138"/>
                        <w:gridCol w:w="763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说明及要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立医院北区职工食堂内部快餐店及超市经营权拍卖项目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0211122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委托方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立医院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展示及报名时间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展示及报名时间：自公告之日起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时止，竞买人自行踏勘现场。       展示地点：标的所在地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拍卖时间、地点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 xml:space="preserve">拍卖时间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时。地点：宿州市市立医院会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逾时者视为放弃本次竞价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注：凡参加竞拍者，请做好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时至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时时间内核酸检测报告方可进入拍卖会场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位置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规划用途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建筑面积约（㎡）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起拍价（万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/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增价幅度（元）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一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立医院院内职工食堂内部快餐店经营权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人民路与汴阳三路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商用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02.5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3.842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二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立医院院内内外科楼超市经营权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98.6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7.263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三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立医院院内门急诊楼超市经营权</w:t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left="0" w:hanging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70.8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8.287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报名须知及对意向经营人资格经营要求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参加竞买者条件：报名时先交对应标的保证金，应为独立法人资格，凭具有有效的营业执照、税务登记证和组织机构代码证（或三证合一的营业执照）、年检合格的《食品经营许可证》、单位授权委托书原件、法定代表人身份证、委托代理人身份证复印件（上述均验原件）方可报名；报名成功后方可参与竞买。如不符合有关法律法规及相关部门的要求所受到的处罚自行承担。其中标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仅经营快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竞买者要具有快餐配餐业二年以上工作经验者方可参加竞拍，厨师必须具备二级以上（包括二级）从业资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超市经营过程中不得售卖香烟、酒及散装食品等与医院不兼容的物资。 所售范围为主副食品、生活用品、办公用品、小百货等，价格以永辉超市、家乐福、华夏超市三家价格的平均值为标准，不准抬高物价违者从保证金扣除。切实履行食品进货索证索票义务，查验供货者的许可证、营业执照、检验报告等合格证明文件，并建立进货台账，如实记录食品的名称、规格、数量、生产批号、保质期、供货者名称及其联系方式、进货时间等内容，或者由总部统一查验，并进行食品进货查验记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自助售卖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个点：内科楼病区（一楼）、外科楼病区（一楼）、门急诊医技楼，分别由每栋楼超市中标公司负责，内外科楼原则上放一楼，门急诊医技楼原则上每层楼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台，位置由医院根据患者需求确定。由超市中标公司提供自助售卖机，并在院方指定位置安装，为医患提供日常生活用品自助售卖，主要提供食品、饮料等售卖服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特别约定：买受人逾期未交纳约定款项（成交价款、合同履约保证金、佣金），视为违约，缴纳的竞买保证金由拍卖人处理，如再次拍卖，标的成交价低于原标的成交价，差额部分和原成交拍卖佣金均由原买受人承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本次拍卖活动若有变动，拍卖人将发布变更公告，届时以变更公告为准，委托方、拍卖人均不承担任何责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要认真了解、咨询清楚标的产生的费用、使用范围的情况，否则买受人不能按预想的方案导致不能签约或履约的，所有责任及损失均由买受人承担。拍卖成交后，具体移交时间必须按产权人规定时间内移交完毕。拍卖过程发布的所有数据，若与实际不符，交接以实际现状为移交，不调整成交价格，风险由买受人自行承担。本场快餐店及超市经营权拍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经营用途要符合相关法律法规及产权人规划标准，不得变更。竞拍前一定要提前做好使用方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同时要与产权人等相关部门沟通说明。成交款交纳：成交后买受人按产权方制定的《经营权使用合同》签约相关事项。参拍前一定要阅读《拍卖公告》《竞买须知》《竞买协议》里每项内容，确认无异方再竞价，一旦竞价成交视为竞价人认可《拍卖公告》《竞买须知》并签订《竞买协议》！！！（注：一家公司只能竞拍成交一个标的经营权。报名时提供虚假信息者视为违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保证金缴纳时间、方式及帐号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每个标的竞价保证金均为人民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万元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截止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时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以到帐时间为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)   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支付方式：本单位账户转账、电汇、网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保证金汇入帐户 ：宿州人杰拍卖有限公司，开户行：中国建设银行股份有限公司宿州市经济技术开发区支行，保证金帐号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40017234080530017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买受人履行完所有手续后，保证金无息退回原帐户。其他竞买人的竞价保证金于拍卖会结束后次日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个工作日内办理无息退还手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报名及登记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价程序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本次标的的竞价拍卖全部通过现场进行，竞买人首先需到宿州人杰拍卖公司实名认证参加报名。公司地址：宿州市银河一路市政府西门云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竞买人通过报名后，取得竞买号牌后，凭本人有效身份证、竞买号和竞买人登记表方可进入拍卖会会场，一个号牌只允许两个人进入会场，未取得竞买资格者不得进入拍卖会场。人员进入会场后，就视为对本场拍卖会的拍卖规定认可，必须遵守会场纪律，不准吸烟，不准接打电话，要举止文明，自觉维护会场秩序，严禁竞买人恶意散布虚假信息和串通竞买价格，对严重扰乱会场秩序的人员，现场工作人员有权逐其出场，并取消竞买资格，所缴纳履约保证金不予退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竞买号牌是竞买人在拍卖会现场举牌应价的标志，竞买人请妥善保管竞买号牌，非经双方事先达成书面一致，拍卖活动现场持相应竞买号牌者，将视为竞买人本人。竞价过程中如不想应价，请不要随意举牌，一旦举牌将视为应价，举牌者不得反悔，如想要增价应举牌竞价，也可举牌自行报价，竞买人在举牌应价或直接报价后，拍卖师报出竞价价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次后，再无人举牌应价，便落槌成交，竞买人应当场签署《拍卖成交确认书》成为买受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同时竞价保证金自动转为成交履约保证金。（特别说明：拍卖师有权临时调整竞价阶梯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本场拍卖标的的落槌价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经营权总额，竞买人在取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经营权成为买受人后，成交价应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总价款。拍卖会结束后次日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日内，买受人不得以任何理由拒绝与委托方签订由产权人制定的《经营使用权合同》，合同起始日期及经营权费用交纳方式等事项，按委托方要求约定，其他有关在经营期内，委托方和买受人应享有的权利和应尽的义务，应由买受人和委托方在《经营使用权合同》中约定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 xml:space="preserve">、本次拍卖的标的以现状进行拍卖，拍卖资料、网络、公告等所有对标的描述仅供竞买人参考，竞买人应在公告规定的时间内认真咨询，实地了解标的物的现状。未咨询或对标的物不了解而参加竞拍的，责任自负。一旦应价即表明竞买人接受该拍品的一切现状（包括缺陷），竞得标的后发生的一切问题均与产权人、拍卖公司无关，竞买人自行承担全部责任，产权人、拍卖公司不承担任何瑕疵等相关责任。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本场拍卖会是设有保留价的增价拍卖方式，至少二人报名且出价不低于保留价，方可成交。每次加价幅度为：人民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元 ；多加不限。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公告发布媒介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标的现场、拂晓报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成交手续办理及相关要求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拍卖成交后买受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日到宿州人杰拍卖有限公司办理手续（带营业执照原件及复印件、公章、经办人身份证原件复印件及授权委托书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所有款项自拍卖会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个工作日内交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医院只提供场地，其他装修，水电、物业等费用由买受人自行解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签订合同三年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+1+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）模式、当年考核不达标医院有权解除合作，不续签下一年的合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根据职工满意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外卖快递员不能进入院内快餐店取餐，大门口等待。对超市、自助机、快餐店的考核等管理权由市立医院总务科负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、成交后买受人应于签订合同前交纳合同履约保证金人民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万元，按产权人要求打入指定帐户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1"/>
                                <w:szCs w:val="11"/>
                              </w:rPr>
                              <w:t>注：本公告内容未尽事宜由产权人签约《经营权使用合同》时约定，望竞价者参拍前一定要咨询后方在竞价参与。上述各项业务节假休息日均不办理。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市立医院           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>187557544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1"/>
                                <w:szCs w:val="11"/>
                              </w:rPr>
                              <w:t>宿州人杰拍卖有限公司     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1"/>
                                <w:szCs w:val="11"/>
                              </w:rPr>
                              <w:t xml:space="preserve">3601858    18110715718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1"/>
                                <w:szCs w:val="11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88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                                                 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                                          </w:t>
      </w: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                                                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                                            </w:t>
      </w:r>
      <w:r>
        <w:rPr>
          <w:rFonts w:cs="宋体;SimSun" w:ascii="宋体;SimSun" w:hAnsi="宋体;SimSun"/>
          <w:color w:val="333333"/>
          <w:kern w:val="0"/>
          <w:sz w:val="11"/>
          <w:szCs w:val="11"/>
        </w:rPr>
        <w:t xml:space="preserve">   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;SimSun" w:hAnsi="宋体;SimSu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1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1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Emphasis">
    <w:name w:val="Emphasis"/>
    <w:qFormat/>
    <w:rPr>
      <w:b w:val="false"/>
      <w:i w:val="false"/>
    </w:rPr>
  </w:style>
  <w:style w:type="character" w:styleId="HTML5">
    <w:name w:val="HTML 变量"/>
    <w:qFormat/>
    <w:rPr>
      <w:b w:val="false"/>
      <w:i w:val="false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tabs>
        <w:tab w:val="clear" w:pos="420"/>
        <w:tab w:val="left" w:pos="1800" w:leader="none"/>
      </w:tabs>
      <w:spacing w:lineRule="auto" w:line="276" w:before="480" w:after="330"/>
      <w:outlineLvl w:val="9"/>
    </w:pPr>
    <w:rPr>
      <w:rFonts w:ascii="仿宋" w:hAnsi="仿宋" w:eastAsia="仿宋" w:cs="仿宋"/>
      <w:color w:val="000000"/>
      <w:kern w:val="0"/>
      <w:sz w:val="32"/>
      <w:szCs w:val="32"/>
    </w:rPr>
  </w:style>
  <w:style w:type="paragraph" w:styleId="H2">
    <w:name w:val="H2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/>
      <w:outlineLvl w:val="9"/>
    </w:pPr>
    <w:rPr>
      <w:rFonts w:cs="Arial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6:00Z</dcterms:created>
  <dc:creator>zhaotoubiao</dc:creator>
  <dc:description/>
  <cp:keywords/>
  <dc:language>en-US</dc:language>
  <cp:lastModifiedBy>User</cp:lastModifiedBy>
  <cp:lastPrinted>2019-06-24T11:20:00Z</cp:lastPrinted>
  <dcterms:modified xsi:type="dcterms:W3CDTF">2021-11-12T07:53:00Z</dcterms:modified>
  <cp:revision>2</cp:revision>
  <dc:subject/>
  <dc:title>灵壁县朝阳镇毛石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