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：清单</w:t>
      </w:r>
    </w:p>
    <w:p>
      <w:pPr>
        <w:pStyle w:val="Normal"/>
        <w:spacing w:lineRule="exact" w:line="320"/>
        <w:ind w:firstLine="450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006"/>
        <w:gridCol w:w="2131"/>
        <w:gridCol w:w="213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双摇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床头柜（可收缩床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骨科牵引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检查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陪护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9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观片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双联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0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三联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病历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体重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抢救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治疗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移动小推车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4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护理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发药车（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层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0</w:t>
            </w:r>
          </w:p>
        </w:tc>
      </w:tr>
    </w:tbl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9:00Z</dcterms:created>
  <dc:creator>花伦</dc:creator>
  <dc:description/>
  <dc:language>en-US</dc:language>
  <cp:lastModifiedBy>花伦</cp:lastModifiedBy>
  <dcterms:modified xsi:type="dcterms:W3CDTF">2020-12-29T02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