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附件一</w:t>
      </w:r>
    </w:p>
    <w:tbl>
      <w:tblPr>
        <w:tblW w:w="85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1426"/>
        <w:gridCol w:w="2085"/>
        <w:gridCol w:w="1230"/>
        <w:gridCol w:w="795"/>
        <w:gridCol w:w="1260"/>
        <w:gridCol w:w="1205"/>
      </w:tblGrid>
      <w:tr>
        <w:trPr>
          <w:trHeight w:val="680" w:hRule="atLeast"/>
        </w:trPr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市立医院门急诊楼治疗室分布及消毒设备需求一览表</w:t>
            </w:r>
          </w:p>
        </w:tc>
      </w:tr>
      <w:tr>
        <w:trPr>
          <w:trHeight w:val="680" w:hRule="atLeast"/>
        </w:trPr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疗室区域分布（平均标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气消毒设备</w:t>
            </w:r>
          </w:p>
        </w:tc>
      </w:tr>
      <w:tr>
        <w:trPr>
          <w:trHeight w:val="7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壁空气消毒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悬吊可升降紫外线灯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二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门诊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二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门诊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二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门诊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二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二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三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科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三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科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三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三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三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科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三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三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三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科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五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留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一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一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清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一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门诊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一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急诊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三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病区抢救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三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病区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三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病区换药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三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病区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三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病区处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三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病区换药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五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科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五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科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五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科自体输血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五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科标本接收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五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科配血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五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科血液存储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五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科血液存储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五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科熔浆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五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科污物暂存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五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科污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五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科处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市立医院内、外科楼治疗室分布及消毒机需求一览表</w:t>
            </w:r>
          </w:p>
        </w:tc>
      </w:tr>
      <w:tr>
        <w:trPr>
          <w:trHeight w:val="680" w:hRule="atLeast"/>
        </w:trPr>
        <w:tc>
          <w:tcPr>
            <w:tcW w:w="61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疗室区域分布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气消毒设备</w:t>
            </w:r>
          </w:p>
        </w:tc>
      </w:tr>
      <w:tr>
        <w:trPr>
          <w:trHeight w:val="7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壁空气消毒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悬吊可升降紫外线灯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二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二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药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三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三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三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四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四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四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药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五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五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五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药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六、七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六、七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六、七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药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八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八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八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九，十六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九，十六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九，十六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药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十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十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7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十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药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二十二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楼二十二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二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二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二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药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三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三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三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药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三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四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四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四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药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五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五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五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药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六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六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六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药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七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七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七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药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七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八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八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八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药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八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九、十六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九、十六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九、十六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药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十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十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十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药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二十一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二十一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二十一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药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二十一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准备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二十二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二十二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二十二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抢救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楼二十二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市立医院传染病房楼治疗室分布及消毒机需求一览表</w:t>
            </w:r>
          </w:p>
        </w:tc>
      </w:tr>
      <w:tr>
        <w:trPr>
          <w:trHeight w:val="375" w:hRule="atLeast"/>
        </w:trPr>
        <w:tc>
          <w:tcPr>
            <w:tcW w:w="61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治疗室区域分布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空气消毒设备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壁空气消毒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悬吊可升降紫外线灯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房楼三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准备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房楼三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刺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房楼三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房楼三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抢救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房楼五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准备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房楼五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刺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房楼五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房楼五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抢救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房楼六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刺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房楼六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准备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房楼六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房楼六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抢救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房楼七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刺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房楼七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准备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房楼七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房楼七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抢救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房楼九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刺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房楼九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准备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房楼九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房楼九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抢救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房楼十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刺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房楼十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准备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房楼十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房楼十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抢救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房楼十一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刺治疗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房楼十一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准备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房楼十一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置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房楼十一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抢救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45:00Z</dcterms:created>
  <dc:creator>花伦</dc:creator>
  <dc:description/>
  <dc:language>en-US</dc:language>
  <cp:lastModifiedBy>花伦</cp:lastModifiedBy>
  <dcterms:modified xsi:type="dcterms:W3CDTF">2020-12-22T02:5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